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460" w:after="0"/>
        <w:ind w:right="-100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ROGRAM WYCHOWAWCZY</w:t>
      </w:r>
    </w:p>
    <w:p>
      <w:pPr>
        <w:pStyle w:val="Normal"/>
        <w:spacing w:lineRule="auto" w:line="259" w:before="460" w:after="0"/>
        <w:ind w:right="-100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w niepublicznej </w:t>
      </w:r>
    </w:p>
    <w:p>
      <w:pPr>
        <w:pStyle w:val="Normal"/>
        <w:spacing w:lineRule="auto" w:line="259" w:before="460" w:after="0"/>
        <w:ind w:right="-100" w:hanging="0"/>
        <w:jc w:val="center"/>
        <w:rPr>
          <w:color w:val="000000"/>
          <w:sz w:val="36"/>
        </w:rPr>
      </w:pPr>
      <w:r>
        <w:rPr>
          <w:b/>
          <w:bCs/>
          <w:color w:val="000000"/>
          <w:sz w:val="36"/>
        </w:rPr>
        <w:t>SZKOLE PODSTAWOWEJ W GORZANOWIE</w:t>
      </w:r>
    </w:p>
    <w:p>
      <w:pPr>
        <w:pStyle w:val="Normal"/>
        <w:spacing w:lineRule="auto" w:line="259" w:before="460" w:after="0"/>
        <w:ind w:right="-10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2"/>
        <w:ind w:right="-100" w:hanging="0"/>
        <w:rPr/>
      </w:pPr>
      <w:r>
        <w:rPr/>
        <w:t>„</w:t>
      </w:r>
      <w:r>
        <w:rPr/>
        <w:t>BEZPIECZNA, TOLERANCYJNA I DEMOKRATYCZNA SZKOŁ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right="-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right="-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right="-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right="-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right="-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right="-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right="-1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518"/>
        <w:jc w:val="center"/>
        <w:rPr>
          <w:b/>
          <w:b/>
          <w:bCs/>
        </w:rPr>
      </w:pPr>
      <w:r>
        <w:rPr>
          <w:b/>
          <w:bCs/>
        </w:rPr>
        <w:t xml:space="preserve">WIZJA SZKOŁY  </w:t>
      </w:r>
    </w:p>
    <w:p>
      <w:pPr>
        <w:pStyle w:val="Tekstpodstawowy2"/>
        <w:spacing w:lineRule="auto" w:line="240" w:before="260" w:after="0"/>
        <w:rPr/>
      </w:pPr>
      <w:r>
        <w:rPr/>
        <w:t>Szkoła jest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bezpieczna, zdrowa i przyjazna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funkcjonalna, nowoczesna i dobrze wyposażona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twarta dla rodziców i środowiska lokalnego</w:t>
      </w:r>
    </w:p>
    <w:p>
      <w:pPr>
        <w:pStyle w:val="Normal"/>
        <w:numPr>
          <w:ilvl w:val="0"/>
          <w:numId w:val="7"/>
        </w:numPr>
        <w:spacing w:lineRule="auto" w:line="259"/>
        <w:rPr>
          <w:color w:val="000000"/>
        </w:rPr>
      </w:pPr>
      <w:r>
        <w:rPr>
          <w:color w:val="000000"/>
        </w:rPr>
        <w:t xml:space="preserve">miejscem nauki i kultury. 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W szkole:</w:t>
      </w:r>
    </w:p>
    <w:p>
      <w:pPr>
        <w:pStyle w:val="Normal"/>
        <w:numPr>
          <w:ilvl w:val="0"/>
          <w:numId w:val="3"/>
        </w:numPr>
        <w:spacing w:lineRule="auto" w:line="259"/>
        <w:rPr>
          <w:color w:val="000000"/>
        </w:rPr>
      </w:pPr>
      <w:r>
        <w:rPr>
          <w:color w:val="000000"/>
        </w:rPr>
        <w:t xml:space="preserve">pracuje wykwalifikowana, otwarta na nowości, pogodna i życzliwa kadra pedagogiczna    </w:t>
      </w:r>
    </w:p>
    <w:p>
      <w:pPr>
        <w:pStyle w:val="Normal"/>
        <w:spacing w:lineRule="auto" w:line="259"/>
        <w:ind w:left="708" w:firstLine="360"/>
        <w:rPr>
          <w:color w:val="000000"/>
        </w:rPr>
      </w:pPr>
      <w:r>
        <w:rPr>
          <w:color w:val="000000"/>
        </w:rPr>
        <w:t>i administracyjno-obsługow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odzice i nauczyciele współpracują ze sobą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ceniany jest wysiłek ucznia i rozwija się jego talent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czy się języków obcy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orzystamy z technologii informacyjnej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posaża się ucznia w umiejętności praktyczne</w:t>
      </w:r>
    </w:p>
    <w:p>
      <w:pPr>
        <w:pStyle w:val="Normal"/>
        <w:numPr>
          <w:ilvl w:val="0"/>
          <w:numId w:val="3"/>
        </w:numPr>
        <w:rPr/>
      </w:pPr>
      <w:r>
        <w:rPr/>
        <w:t>przygotowuje się ucznia do dalszych etapów kształc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518" w:before="200" w:after="0"/>
        <w:jc w:val="center"/>
        <w:rPr>
          <w:b/>
          <w:b/>
          <w:bCs/>
        </w:rPr>
      </w:pPr>
      <w:r>
        <w:rPr>
          <w:b/>
          <w:bCs/>
        </w:rPr>
        <w:t>MISJA SZKOŁ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zkoła jest twórcza, bezpieczna i otwarta na nowoczesne trendy. Stanowi miejsce spotkań wielu pokoleń i ośrodek kulturotwórczy wsi. Priorytetową sprawą jest rzetelne przekazywanie i pogłębianie przydatnej wiedzy w toku procesu nauczania, a także rozwijanie umiejętności uczniów, które pozwolą im radzić sobie w życiu, a także umożliwienie dążenia do sukcesu w atmosferze uczciwości, szczerości i odpowiedzialności. Nasza szkoła opiera się na współdziałaniu nauczycieli, uczniów i rodziców. Cechuje nas poszanowanie godności każdego człowieka, indywidualne podejście do ucznia, pielęgnowanie umiejętności dzielenia się emocjami i przeciwstawianie się agresji.</w:t>
      </w:r>
    </w:p>
    <w:p>
      <w:pPr>
        <w:pStyle w:val="Normal"/>
        <w:spacing w:lineRule="auto" w:line="259"/>
        <w:ind w:left="40" w:firstLine="668"/>
        <w:jc w:val="both"/>
        <w:rPr>
          <w:color w:val="000000"/>
        </w:rPr>
      </w:pPr>
      <w:r>
        <w:rPr>
          <w:color w:val="000000"/>
        </w:rPr>
        <w:t xml:space="preserve">Staramy się dostosować nasz system kształcenia do potrzeb współczesnej cywilizacji podtrzymującej i rozwijającej tradycje narodowe i regionalne. Preferujemy więzi rodzinne, wzajemne wsparcie i pomoc potrzebującym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MODEL ABSOLWENTA</w:t>
      </w:r>
    </w:p>
    <w:p>
      <w:pPr>
        <w:pStyle w:val="Normal"/>
        <w:spacing w:before="260" w:after="0"/>
        <w:rPr>
          <w:color w:val="000000"/>
        </w:rPr>
      </w:pPr>
      <w:r>
        <w:rPr>
          <w:color w:val="000000"/>
        </w:rPr>
        <w:t>Wizja naszej szkoły spełnia się w uczniu, który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jest przygotowany do dalszej nauki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trafi wykorzystać wiedzę i umiejętności w praktyce</w:t>
      </w:r>
    </w:p>
    <w:p>
      <w:pPr>
        <w:pStyle w:val="Normal"/>
        <w:numPr>
          <w:ilvl w:val="0"/>
          <w:numId w:val="5"/>
        </w:numPr>
        <w:spacing w:lineRule="auto" w:line="259"/>
        <w:rPr>
          <w:color w:val="000000"/>
        </w:rPr>
      </w:pPr>
      <w:r>
        <w:rPr>
          <w:color w:val="000000"/>
        </w:rPr>
        <w:t xml:space="preserve">wierzy w swoje możliwości </w:t>
      </w:r>
    </w:p>
    <w:p>
      <w:pPr>
        <w:pStyle w:val="Normal"/>
        <w:numPr>
          <w:ilvl w:val="0"/>
          <w:numId w:val="5"/>
        </w:numPr>
        <w:spacing w:lineRule="auto" w:line="259"/>
        <w:rPr>
          <w:color w:val="000000"/>
        </w:rPr>
      </w:pPr>
      <w:r>
        <w:rPr>
          <w:color w:val="000000"/>
        </w:rPr>
        <w:t>zna języki obc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trafi posługiwać się technologią informacyjną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zanuje innych, zwłaszcza osoby starsze i niepełnosprawne</w:t>
      </w:r>
    </w:p>
    <w:p>
      <w:pPr>
        <w:pStyle w:val="Normal"/>
        <w:numPr>
          <w:ilvl w:val="0"/>
          <w:numId w:val="5"/>
        </w:numPr>
        <w:spacing w:lineRule="auto" w:line="259"/>
        <w:rPr>
          <w:color w:val="000000"/>
        </w:rPr>
      </w:pPr>
      <w:r>
        <w:rPr>
          <w:color w:val="000000"/>
        </w:rPr>
        <w:t>jest uczciwy, koleżeński, kulturalny, optymistyczny, twórczy, systematyczny i pracowity,</w:t>
      </w:r>
    </w:p>
    <w:p>
      <w:pPr>
        <w:pStyle w:val="Normal"/>
        <w:numPr>
          <w:ilvl w:val="0"/>
          <w:numId w:val="5"/>
        </w:numPr>
        <w:spacing w:lineRule="auto" w:line="259"/>
        <w:rPr>
          <w:color w:val="000000"/>
        </w:rPr>
      </w:pPr>
      <w:r>
        <w:rPr>
          <w:color w:val="000000"/>
        </w:rPr>
        <w:t>nie  jest agresywny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dba o zdrowie swoje i innych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ocha swoją rodzinę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ultywuje tradycje</w:t>
      </w:r>
    </w:p>
    <w:p>
      <w:pPr>
        <w:sectPr>
          <w:footerReference w:type="default" r:id="rId2"/>
          <w:type w:val="nextPage"/>
          <w:pgSz w:w="11906" w:h="16820"/>
          <w:pgMar w:left="1440" w:right="9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yśli kategoriami uczciwego człowieka.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3"/>
        <w:rPr/>
      </w:pPr>
      <w:r>
        <w:rPr/>
        <w:t>ZADANIA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20" w:h="11906"/>
          <w:pgMar w:left="1440" w:right="885" w:gutter="0" w:header="0" w:top="91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</w:rPr>
        <w:t xml:space="preserve">DO REALIZACJI </w:t>
      </w:r>
      <w:r>
        <w:rPr>
          <w:b/>
          <w:bCs/>
          <w:sz w:val="36"/>
        </w:rPr>
        <w:t>W SZKOLE PODSTAWOWEJ W GORZANOWIE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7706"/>
        <w:gridCol w:w="2880"/>
        <w:gridCol w:w="180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DZIAŁAŁAŃ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POWIE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LNI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raca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ydaktyczno-wychowawcz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tworzenie właściwej atmosfery pracy, opartej na wzajemnym szacunku, zrozumieniu i  współpracy. Właściwa atmosfera jest podstawą do osiągania zamierzonych celów i sprzyja  efektywnej nauce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dnoszenie poziomu i wyników nauczania ze wszystkich przedmiotów objętych planem nauczania. Systematyczne analizowanie efektów nauczania i wyciąganie z tego wniosków. Modyfikacja planów kierunkowo wynikowych, budowanie programów naprawczy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toczenie szczególną opieką uczniów zaniedbanych wychowawczo, z rodzin patologicznych przy współpracy z PPP. Zapewnienie pomocy psychologicznej. Zapobieganie przejawom uprzedze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toczenie dodatkową opieką pedagogiczną uczniów mających trudności w nauce. Organizacja zajęć wyrównawczych. Indywidualna praca nauczycieli. Poświęcenie dodatkowego czasu uczniom, którzy mają problemy. Uświadomienie uczniom, że w każdej sytuacji mogą się zwrócić o pomoc do nauczyciela, wychowawcy. Stały kontakt i współpraca z Poradnią Psychologiczno – Pedagogiczn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ultywowanie tradycji narodowych, tradycji szkoły. Organizowanie imprez okolicznościowych. Edukowanie uczniów na temat tradycji, obyczajów. Wspólne obchodzenie świąt i uroczystośc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tworzenie możliwości rozwijania się uczniów. Organizacja kół przedmiotowych, różnorodnych konkursów. Motywowanie uczniów do aktywnego uczestniczenia w życiu szkoł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tworzenie uczniom możliwości korzystania z różnorodnych form kultury fizycznej (lekcje wychowania fizycznego, imprezy i zawody sportowe w różnych dyscyplinach i na różnych szczeblach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rganizowanie wycieczek krajoznawczych i dydaktycznych dostosowanych do wymagań programowy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rganizowanie spotkań uczniów z ludźmi, którzy potrafią przybliżyć i poszerzyć określone zagadnienia dydaktyczno-wychowawcze (policja, psycholog, ciekawy człowiek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ozszerzenie samorządowej działalności uczniów, włączenie ich w planowanie i realizację zadań szkoły, kształtowanie w nich współodpowiedzialności za wyniki i losy szkoł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ształtowanie postaw odpowiedzialności i gospodarności przez powierzenie Samorządowi Uczniowskiemu organizacji różnych imprez szkolny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ształtowanie postaw humanitarnych dzieci, uczuć patriotycznych i postaw obywatelskich, umiejętność współżycia w systemie szkolnej demokracj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Wykorzystywanie w pełni treści wychowawczych zawartych w programach nauczania poszczególnych przedmiotów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pobieganie agresji w szkole. Uczniowie rozwiązują konflikty w drodze negocjacji, potrafią panować nad swoimi emocja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spirowanie kadry pedagogicznej do nowatorskich metod pracy, innowacji programowych. Zachęcanie nauczycieli do podnoszenia kwalifikacji zawodowych poprzez udział w studia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podyplomowych, warsztatach, szkoleniach, kursa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kania integrujące społeczność szkoln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ferencje szkoleni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kania z przedstawicielami PP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jęcia wyrównawc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czystości i apele szkol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dodatkowe i pozalekcyj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dodatkowe i udział w zawodach sportowych na różnych szczebl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sowe i szkolne wyciecz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kania z przedstawicielami określonych instytu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ziałalność Samorządu Uczniowskieg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organizacja imprez szko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lekcyj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lek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n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konaleni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ziałalność opiekuńcza i zdrowotn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  <w:t>Podejmowanie działań w zakresie rozpoznawania potrzeb i udzielania pomocy, w tym działania interwencyjne w obronie praw dziecka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  <w:t>Pozyskiwanie sponsorów, zapewnienie pomocy materialnej uczniom z rodzin będących w trudnej sytuacji materialnej, (pomoc w otrzymywaniu bezpłatnych śniadań dla dzieci, dopłaty do wycieczek, wyposażenia w podręczniki, przybory szkolne...)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  <w:t>Podejmowanie różnych działań w zakresie zapobiegania niedostosowaniu społecznemu uczniów i wszelkim przejawom demoralizacji przy współpracy z Radą Rodziców, PPP, służbą zdrowia, policją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  <w:t>Nasilenie pracy w zakresie zapoznawania uczniów z przepisami ruchu drogowego i bezpiecznego zachowania w różnych sytuacjach życiowych. Uświadomienie dziecku jakie zagrożenia otaczają go w szkole, a w szczególności poza nią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  <w:t>Przestrzeganie higieny pracy uczniów i nauczycieli przy ustalaniu racjonalnego tygodniowego planu lekcji i innych zajęć organizowanych przez szkołę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  <w:t>Otoczenie opieką uczniów z problemami zdrowotnymi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  <w:t>Rozwijanie współpracy pielęgniarki środowiskowej z wychowawcami i rodzicami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  <w:t>Zapewnienie stanu sanitarno-higienicznego w budynku szkolnym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  <w:t>Organizowanie różnorodnych działań oświatowo-zdrowotnych przy współpracy ze służbą zdrowia i rodzicami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  <w:t>Organizowanie imprez o charakterze rekreacyjnym (np. kuligi, rajdy piesze, wycieczki rowerowe)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  <w:t>Promowanie zdrowego stylu życia i troska o bezpieczeństwo dzieci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8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/>
              <w:t>Uświadomienie uczniom zagrożeń wynikających z uzależnień. Nauczenie uczniów postawy asertywnej. Uczniowie potrafią powiedzieć „nie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praca i spotkania z przedstawicielami określonych instytu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czas zajęć wychow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Współpraca ze środowiskiem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większenie udziału rodziców w podejmowaniu najważniejszych dla szkoły decyzji, informowanie ich o wynikach pracy szkoły, uwzględnianie ich uwag i wniosków w zakresie doskonalenia pracy dydaktyczno-wychowawczej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łączanie rodziców w życie szkoły przez udział w uroczystościach szkolnych, wycieczkach i pracach społecz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wijanie ścisłej współpracy z organem prowadzącym szkołę w sprawach budżetu szkoły, kadr, natomiast w sprawach nadzoru pedagogicznego z właściwym wizytator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organizowanie szkolenia w zakresie udzielania pierwszej pomoc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ganizowanie spotkań rodziców z wychowawcami w ramach „dni otwartych szkoły” celem umożliwienia osobistego kontaktu ze wszystkimi nauczycielami uczącymi ich dzie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skonalenie pracy Rady Szkoły oraz kształtowanie u rodziców poczucia odpowiedzialności za los i rozwój szkoł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zyskiwanie instytucji, zakładów pracy i organizacji społecznych środowiska jako sponsorów szkoł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/>
              <w:t>Współpraca szkoły z organizacjami wspomagającymi szkołę w działaniach wychowawczych. Konsultacje w sprawach wychowawczych z Poradnią Psychologiczno - Pedagogiczną, policją, kuratorem - określanie kierunków współdziałania i pomoc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20" w:h="11906"/>
      <w:pgMar w:left="1440" w:right="907" w:gutter="0" w:header="0" w:top="822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2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right="-100" w:hanging="0"/>
      <w:jc w:val="center"/>
      <w:outlineLvl w:val="1"/>
    </w:pPr>
    <w:rPr>
      <w:i/>
      <w:i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7F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eastAsia="Times New Roman" w:cs="Times New Roman"/>
      <w:i/>
      <w:color w:val="007F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eastAsia="Times New Roman" w:cs="Times New Roman"/>
      <w:i/>
      <w:color w:val="007F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eastAsia="Times New Roman" w:cs="Times New Roman"/>
      <w:i/>
      <w:color w:val="007F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57:00Z</dcterms:created>
  <dc:creator>szkola</dc:creator>
  <dc:description/>
  <dc:language>en-US</dc:language>
  <cp:lastModifiedBy>szkola</cp:lastModifiedBy>
  <dcterms:modified xsi:type="dcterms:W3CDTF">2009-01-23T09:23:00Z</dcterms:modified>
  <cp:revision>4</cp:revision>
  <dc:subject/>
  <dc:title>PROGRAM WYCHOWAWCZY</dc:title>
</cp:coreProperties>
</file>