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…</w:t>
      </w:r>
      <w:r>
        <w:rPr/>
        <w:t>.................................... dnia  …....08. 2011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Miejscowość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Nazw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F E R T 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na usługę wynajmu autobusu na przewóz 40 osób z miejscowości Gorzanów [PL] do miejscowości Velka Jesenice [CZ] i z powrotem, w dniu 20.08.2011r. w przewidywanym czasie pobytu: wyjazd 10:00 – powrót 20:00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ab/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LUDOWEGO  KLUBU SPORTOWEGO „ZAMEK”  w Gorzanowie ul. Plac Wolności 1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realizacją projektu w ramach Mikroprojektów Programu Operacyjnego Współpracy Transgranicznej Republika Czeska - Rzeczpospolita Polska 2007-2013,                    pod nazwą: ,,Cztery Pory Roku: Gorzanów - Velka Jesenic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8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7"/>
        <w:gridCol w:w="1267"/>
        <w:gridCol w:w="2685"/>
        <w:gridCol w:w="878"/>
        <w:gridCol w:w="1803"/>
      </w:tblGrid>
      <w:tr>
        <w:trPr/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usługi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ary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 (netto)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zł.]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%]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(brutto)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zł.]</w:t>
            </w:r>
          </w:p>
        </w:tc>
      </w:tr>
      <w:tr>
        <w:trPr>
          <w:trHeight w:val="573" w:hRule="atLeast"/>
        </w:trPr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usługa wynajmu autobusu na przewóz 40 osób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ł./km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W cenie oferty uwzględniono czas postoju.</w:t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Podpis i pieczęć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10" w:right="985" w:gutter="0" w:header="0" w:top="870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outlineLvl w:val="8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pBdr>
        <w:bottom w:val="single" w:sz="4" w:space="1" w:color="000000"/>
      </w:pBdr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23:00Z</dcterms:created>
  <dc:creator>LSK</dc:creator>
  <dc:description>Shankar's Birthday falls on 25th July.  Don't Forget to wish him</dc:description>
  <cp:keywords>Birthday</cp:keywords>
  <dc:language>en-US</dc:language>
  <cp:lastModifiedBy>xxx</cp:lastModifiedBy>
  <cp:lastPrinted>2011-02-05T10:16:00Z</cp:lastPrinted>
  <dcterms:modified xsi:type="dcterms:W3CDTF">2010-10-05T07:23:00Z</dcterms:modified>
  <cp:revision>2</cp:revision>
  <dc:subject>Birthday </dc:subject>
  <dc:title>Are You suprised ?</dc:title>
</cp:coreProperties>
</file>